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Крпељски менингоенцефалитис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Крпељски менингоенцефалитис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је вирусно обољење распрострањено у подручју средње и источне Европе и Азије, које се преноси путем заражених крпеља (као и Лајмска болест). Болест се јавља ендемски, односно само у природним активним жариштима у којима постоје природни резервоари вируса (шумски глодари, јеж, кртица), и њихови преносиоци (крпељи). Крпељ може да буде заражен у свим стадијумима свог животног циклуса, и доживотни је носилац вируса крпељског менингоенцефалитиса, који се у њему размножава и преноси трансоваријално са једне на другу генерацију крпељ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Крпељски менингоенцефалитис има сезонски карактер, јер због начина преноса зависи од активности крпеља, па се појављује од пролећа до јесени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Основни пут преноса је убод зараженог крпеља, при чему је ризик од инфекције већи што је боравак крпеља на телу дужи. Не преноси се са човека на човека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Већина заражених особа нема симптоме обољења. Класична клиничка слика подразумева бифазни ток болести. Прва фаза болести јавља се 7 до 14 дана након убода зараженог крпеља у виду краткотрајног фебрилног обољења налик грипу, што траје око недељу дана. Следи период побољшања клинчке слике, односно период латенције у трајању од 4 до 10 дана. Друга фаза је менингоенцефалитична фаза која се развија код мањег броја оболелих. Уз опште симптоме инфекције (повишена температура, главобоља, болови у мишићима) јав</w:t>
      </w:r>
      <w:r>
        <w:rPr>
          <w:sz w:val="24"/>
          <w:szCs w:val="24"/>
          <w:lang w:val="sr-CS"/>
        </w:rPr>
        <w:t>љ</w:t>
      </w:r>
      <w:r>
        <w:rPr>
          <w:sz w:val="24"/>
          <w:szCs w:val="24"/>
          <w:lang w:val="sl-SI"/>
        </w:rPr>
        <w:t>ају се знаци захваћености централног нервног система, односно запаљења можданица – кочење врата, повраћање, интензивне главобоље. Ређе долази до запаљења мозга са специфичним знацима: вртоглавица, поспаност, тремор, парализа мишића. У случају појаве ових симптома неопходна је хоспитализација. Ипак, код највећег броја оболелих рег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l-SI"/>
        </w:rPr>
        <w:t>струје се блага клиничка сл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На територији Републике Србије до сада нису регистровани крпељи, носиоци овог вируса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sl-SI"/>
        </w:rPr>
        <w:t xml:space="preserve">Поред </w:t>
      </w:r>
      <w:hyperlink r:id="rId2">
        <w:r>
          <w:rPr>
            <w:rStyle w:val="InternetLink"/>
            <w:b/>
            <w:sz w:val="24"/>
            <w:szCs w:val="24"/>
            <w:lang w:val="sl-SI"/>
          </w:rPr>
          <w:t>општих мера заштитe</w:t>
        </w:r>
      </w:hyperlink>
      <w:r>
        <w:rPr>
          <w:sz w:val="24"/>
          <w:szCs w:val="24"/>
          <w:lang w:val="sl-SI"/>
        </w:rPr>
        <w:t xml:space="preserve"> од убода крпеља, за превенцију крпељског менингоенцефалитиса постоји могућност</w:t>
      </w:r>
      <w:r>
        <w:rPr>
          <w:b/>
          <w:sz w:val="24"/>
          <w:szCs w:val="24"/>
          <w:lang w:val="sl-SI"/>
        </w:rPr>
        <w:t xml:space="preserve"> специфичне заштите </w:t>
      </w:r>
      <w:r>
        <w:rPr>
          <w:sz w:val="24"/>
          <w:szCs w:val="24"/>
          <w:lang w:val="sl-SI"/>
        </w:rPr>
        <w:t>која се спроводи вакцинацијом. То је преекспозициона заштита, односно заштита пре убода крпеља, која се спроводи давањем три дозе вакцине по шеми: 0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1 и 12. Да б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се постигао адекватан ниво заштите пре сезонске активности крпеља, прву и другу дозу вакцина треба дати у зимским месецима. На тај начин постигнут имунитет траје 3 до 5 година, па је неопходна ревакцинација једном дозом вакцина сваке три године. Овакав вид заштите препоручује се професионално експонираним лицима и лицима у подручјима која су ендемска за крепљски менингоенцефалитис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download/aktuelno/Jednostavne mer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3:00Z</dcterms:created>
  <dc:creator>gruden_tamara</dc:creator>
  <dc:description/>
  <cp:keywords/>
  <dc:language>en-US</dc:language>
  <cp:lastModifiedBy>Dragan</cp:lastModifiedBy>
  <dcterms:modified xsi:type="dcterms:W3CDTF">2011-05-19T13:00:00Z</dcterms:modified>
  <cp:revision>4</cp:revision>
  <dc:subject/>
  <dc:title>Крпељски менингоенцефалитис </dc:title>
</cp:coreProperties>
</file>